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In Week 48, IA4 Northbound has adjusted her vessel/ voyage as (N24) FRISIA GOTEBORG 1402. And the vessel will omit Kwangyang by the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11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18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SimSun;宋体" w:hAnsi="SimSun;宋体" w:eastAsia="SimSun;宋体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SimSun;宋体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SimSun;宋体" w:hAnsi="SimSun;宋体" w:eastAsia="SimSun;宋体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SimSun;宋体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SimSun;宋体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9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11-18T09:29:00Z</dcterms:modified>
  <cp:revision>47</cp:revision>
  <dc:subject/>
  <dc:title>Information required on the Dangerous Goods Transport Documentation</dc:title>
</cp:coreProperties>
</file>